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20"/>
        <w:ind w:left="624" w:right="403" w:hanging="0"/>
        <w:jc w:val="center"/>
        <w:rPr>
          <w:b/>
          <w:b/>
          <w:bCs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 xml:space="preserve">Zapisnik sa Godišnje skupštine Globalnog dogovora u Srbiji </w:t>
      </w:r>
    </w:p>
    <w:p>
      <w:pPr>
        <w:pStyle w:val="Normal"/>
        <w:shd w:fill="FFFFFF" w:val="clear"/>
        <w:spacing w:before="0" w:after="120"/>
        <w:ind w:left="624" w:right="40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održane 2. decembra 2010. godine u prostorijama Narodne banke Srbije</w:t>
      </w:r>
    </w:p>
    <w:p>
      <w:pPr>
        <w:pStyle w:val="Normal"/>
        <w:shd w:fill="FFFFFF" w:val="clear"/>
        <w:spacing w:before="0" w:after="120"/>
        <w:ind w:right="403" w:hanging="0"/>
        <w:rPr/>
      </w:pPr>
      <w:r>
        <w:rPr>
          <w:sz w:val="22"/>
          <w:szCs w:val="22"/>
        </w:rPr>
        <w:t>1. Godišnjoj skupštini su prisustvovali sledeći članovi Globalnog dogovora u Srbiji kao i gosti</w:t>
      </w:r>
      <w:r>
        <w:rPr/>
        <w:t>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18"/>
        <w:gridCol w:w="622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j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>
                <w:sz w:val="22"/>
                <w:szCs w:val="22"/>
              </w:rPr>
              <w:t xml:space="preserve">Infant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>
                <w:sz w:val="22"/>
                <w:szCs w:val="22"/>
              </w:rPr>
              <w:t xml:space="preserve">Stalni koordinator UN-a u Srbiji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k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ni sekretar  Narodne banke Srbij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bakl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>
                <w:sz w:val="22"/>
                <w:szCs w:val="22"/>
              </w:rPr>
              <w:t xml:space="preserve">Erste Bank ad Novi Sad (predsednica Upravnog odbora)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i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z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>
                <w:sz w:val="22"/>
                <w:szCs w:val="22"/>
              </w:rPr>
              <w:t>Lafarge BFC d.o.o (potpredsednica Upravnog odbora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t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>
                <w:sz w:val="22"/>
                <w:szCs w:val="22"/>
              </w:rPr>
              <w:t>Nataš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bank EFG a.d. Beograd (član Upravnog odbora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>
                <w:sz w:val="22"/>
                <w:szCs w:val="22"/>
              </w:rPr>
              <w:t>SMart Kolektiv (Član Upravnog odbora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dor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>
                <w:sz w:val="22"/>
                <w:szCs w:val="22"/>
              </w:rPr>
              <w:t>Narodna banka Srbije (Sekretarijat Globalnog dogovora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in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kov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Bank ad Novi Sad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jič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>
                <w:sz w:val="22"/>
                <w:szCs w:val="22"/>
              </w:rPr>
              <w:t>Nebojš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e Generale Bank Srbija AD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ovac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enija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anski fond za lokalne inicijativ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j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anski fond za lokalne inicijativ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Lazare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Banca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Intesa ad Beograd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š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Agricole Srbija AD Novi Sad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>
                <w:sz w:val="22"/>
                <w:szCs w:val="22"/>
              </w:rPr>
              <w:t>Centar za monitoring i evaluaciju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>
                <w:sz w:val="22"/>
                <w:szCs w:val="22"/>
              </w:rPr>
              <w:t xml:space="preserve">Đurić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>
                <w:sz w:val="22"/>
                <w:szCs w:val="22"/>
              </w:rPr>
              <w:t>Siniš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i konsultan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enk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l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bmes banka a.d. Beograd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pić Pop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bmes banka a.d. Beograd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man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Centar za demokratiju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>
                <w:sz w:val="22"/>
                <w:szCs w:val="22"/>
              </w:rPr>
              <w:t xml:space="preserve">Stanković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>
                <w:sz w:val="22"/>
                <w:szCs w:val="22"/>
              </w:rPr>
              <w:t>Srđan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natural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>
                <w:sz w:val="22"/>
                <w:szCs w:val="22"/>
              </w:rPr>
              <w:t>NVO ASC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kom Srbija a.d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kom Srbija a.d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 razvoj inkluzivnog drustv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čet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C banka ad Beograd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sz w:val="22"/>
                <w:szCs w:val="22"/>
              </w:rPr>
              <w:t xml:space="preserve">Mijailović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oitte d.o.o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e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 Alpe-Adria Bank a.d. Beograd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a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P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ović Pej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Božic i sinovi d.o.o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Mladi istaživači Srbij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savlje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cim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i sindikat Srbij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Pomoć deci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rivic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 Holding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Privredna komora Srbij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redna komora Srbij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sz w:val="22"/>
                <w:szCs w:val="22"/>
              </w:rPr>
              <w:t xml:space="preserve">Bodrozić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redna komora Srbij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redna komora Srbij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n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j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 Cola HBC Srbija ad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 Cola HBC Srbija ad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elica Bak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Coca Cola HBC Srbija ad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sz w:val="22"/>
                <w:szCs w:val="22"/>
              </w:rPr>
              <w:t xml:space="preserve">Koštro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:east Media Group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Udruženje poslovnih žena Srbij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dž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Beogradska poslovna škol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a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Beogradska poslovna škol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Željko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um mladih sa invaliditetom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vt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Nebojš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Službeni glasnik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osavljevic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dana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Službeni glasnik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ovi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Službeni glasnik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a banka Srbij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jan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a banka Srbij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ut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nj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a banka Srbij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un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Miš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R Exper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sz w:val="22"/>
                <w:szCs w:val="22"/>
              </w:rPr>
              <w:t xml:space="preserve">Rodić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R Exper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sz w:val="22"/>
                <w:szCs w:val="22"/>
              </w:rPr>
              <w:t>Mill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ley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EF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EF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k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anuel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am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njan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 Kolektiv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ktal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esth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odrag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anski fond za lokalne inicijativ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e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P B92 AD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er Crvenjakov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 mobile d.o.o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omir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Pištaljk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sz w:val="22"/>
                <w:szCs w:val="22"/>
              </w:rPr>
              <w:t xml:space="preserve">Kostić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Američka privredna komora u Srbiji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bank EFG a.d. Beograd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Ernst&amp;Young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Ernst&amp;Young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din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redni pregled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vi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gana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ug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sz w:val="22"/>
                <w:szCs w:val="22"/>
              </w:rPr>
              <w:t xml:space="preserve">Mrđ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an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Fon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Godišnja skupština Globalnog dogovora u Srbiji je imala sledeću Agen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27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00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zak članic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0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ozdravni govor - Gordana Petkovi</w:t>
            </w:r>
            <w:r>
              <w:rPr>
                <w:sz w:val="22"/>
                <w:szCs w:val="22"/>
                <w:lang w:val="sr-Latn-CS"/>
              </w:rPr>
              <w:t>ć,  Generalni sekretar Narodne banke Srbij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.05-10.10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zdravni govor - William S. Infante, stalni koordinator UN-a u Srbiji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10.10</w:t>
            </w:r>
            <w:r>
              <w:rPr>
                <w:sz w:val="22"/>
                <w:szCs w:val="22"/>
                <w:lang w:val="sr-Latn-CS"/>
              </w:rPr>
              <w:t>-10.20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pl-PL"/>
              </w:rPr>
              <w:t>Globalni dogovor u Srbiji - Izveštaj o radu za 2010. godinu i Plan rada za 2011. godinu - Andrea Brbaklić, predsednica  U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.20-10.2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Radna grupa za borbu protiv korupcije - Jelena Manić, član RG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.25-10.30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Radna grupa za KDO u bankarstvu i finansijama - Isidora Orlović, predsedavajuća RG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.30-10.3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Radna grupa za socijalnu inkluziju i osobe sa invaliditetom – Natalija Simović, predsedavajuća RG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0.35-10.40 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grupa za životnu sredinu - Tijana Marković, predsedavajuća RG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10.40-10.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Radna grupa za podršku u izradi strategije DOP-a - Tamara Vlastelica Bakić, predsedavajuća RG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.45-10.50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dna grupa za medije - Tamara Koštro, predsedavajuća RG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.50-11.00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svajanje Izveštaja o radu za 2010. godinu, Plana rada za 2011. godinu i Dekleracije o borbi protiv korupcije - Sekretarijat Globalnog dogovor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pl-PL"/>
              </w:rPr>
              <w:t>11.00-11.20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zbor Upravnog odbora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20-11.2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log za osnivanje Radne grupe za dečija prava – Lesley Miller, UNICEF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25-11.30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atvaranje skupštine</w:t>
            </w:r>
          </w:p>
        </w:tc>
      </w:tr>
    </w:tbl>
    <w:p>
      <w:pPr>
        <w:pStyle w:val="Normal"/>
        <w:shd w:fill="FFFFFF" w:val="clear"/>
        <w:ind w:right="374" w:hanging="0"/>
        <w:jc w:val="both"/>
        <w:rPr>
          <w:sz w:val="22"/>
          <w:szCs w:val="22"/>
        </w:rPr>
      </w:pPr>
      <w:r>
        <w:rPr>
          <w:sz w:val="22"/>
          <w:szCs w:val="22"/>
        </w:rPr>
        <w:t>3.  Nakon pozdravnog obračanja Generalnog se</w:t>
      </w:r>
      <w:r>
        <w:rPr>
          <w:sz w:val="22"/>
          <w:szCs w:val="22"/>
          <w:lang w:val="sr-Latn-CS"/>
        </w:rPr>
        <w:t>kretara Narodne banke Srbije</w:t>
      </w:r>
      <w:r>
        <w:rPr>
          <w:sz w:val="22"/>
          <w:szCs w:val="22"/>
        </w:rPr>
        <w:t>, Stalni koordinator UN-a u Srbiji je održao uvodni govor i time zvanično otvorio Godišnju skupštinu Globalnog dogovora u Srbiji.</w:t>
      </w:r>
    </w:p>
    <w:p>
      <w:pPr>
        <w:pStyle w:val="Normal"/>
        <w:shd w:fill="FFFFFF" w:val="clear"/>
        <w:ind w:left="490" w:righ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74" w:hanging="0"/>
        <w:jc w:val="both"/>
        <w:rPr>
          <w:sz w:val="22"/>
          <w:szCs w:val="22"/>
        </w:rPr>
      </w:pPr>
      <w:r>
        <w:rPr>
          <w:sz w:val="22"/>
          <w:szCs w:val="22"/>
        </w:rPr>
        <w:t>4. Isidora Orlović - sekretar Mreže je pozvala Andreu Brbaklić - predsednicu Upravnog odbora da se obrati prisutnima.</w:t>
      </w:r>
    </w:p>
    <w:p>
      <w:pPr>
        <w:pStyle w:val="Normal"/>
        <w:shd w:fill="FFFFFF" w:val="clear"/>
        <w:ind w:left="490" w:righ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74" w:hanging="0"/>
        <w:jc w:val="both"/>
        <w:rPr>
          <w:sz w:val="22"/>
          <w:szCs w:val="22"/>
        </w:rPr>
      </w:pPr>
      <w:r>
        <w:rPr>
          <w:sz w:val="22"/>
          <w:szCs w:val="22"/>
        </w:rPr>
        <w:t>5. G-đa Brbaklić je ukratko predstavila pregled najvažnijih postignuća mreže u 2010. godini i pozvala predsedavajuće radnih grupa da detaljnije izveste prisutne o svim realizovanim aktivnostima, kao i da predstave planove rada za 2011. godinu.</w:t>
      </w:r>
    </w:p>
    <w:p>
      <w:pPr>
        <w:pStyle w:val="Normal"/>
        <w:shd w:fill="FFFFFF" w:val="clear"/>
        <w:ind w:left="490" w:righ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74" w:hanging="0"/>
        <w:jc w:val="both"/>
        <w:rPr/>
      </w:pPr>
      <w:r>
        <w:rPr>
          <w:sz w:val="22"/>
          <w:szCs w:val="22"/>
        </w:rPr>
        <w:t xml:space="preserve">6. Predsedavajući  radnih grupa su prezentovali njihove aktivnosti u  2010. godini, kao i planove rada za 2011. godinu po sledećem redosledu: </w:t>
      </w:r>
    </w:p>
    <w:p>
      <w:pPr>
        <w:pStyle w:val="Normal"/>
        <w:shd w:fill="FFFFFF" w:val="clear"/>
        <w:ind w:left="490" w:righ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1210" w:right="374" w:hanging="360"/>
        <w:jc w:val="both"/>
        <w:rPr/>
      </w:pPr>
      <w:r>
        <w:rPr>
          <w:sz w:val="22"/>
          <w:szCs w:val="22"/>
        </w:rPr>
        <w:t xml:space="preserve">Jelena Manić u ime Dejana Trifunovića  (UNDP – RG za borbu protiv korupcije); </w:t>
      </w:r>
    </w:p>
    <w:p>
      <w:pPr>
        <w:pStyle w:val="Normal"/>
        <w:numPr>
          <w:ilvl w:val="0"/>
          <w:numId w:val="5"/>
        </w:numPr>
        <w:shd w:fill="FFFFFF" w:val="clear"/>
        <w:ind w:left="1210" w:righ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Isidora Orlović (Narodna banka Srbije – RG za KDO u bankarstvu i finansijama);</w:t>
      </w:r>
    </w:p>
    <w:p>
      <w:pPr>
        <w:pStyle w:val="Normal"/>
        <w:numPr>
          <w:ilvl w:val="0"/>
          <w:numId w:val="5"/>
        </w:numPr>
        <w:shd w:fill="FFFFFF" w:val="clear"/>
        <w:ind w:left="1210" w:right="374" w:hanging="360"/>
        <w:jc w:val="both"/>
        <w:rPr/>
      </w:pPr>
      <w:r>
        <w:rPr>
          <w:sz w:val="22"/>
          <w:szCs w:val="22"/>
        </w:rPr>
        <w:t>Natalija Simović (BCIF – RG za socijalnu inkluziju i osobe sa invaliditetom);</w:t>
      </w:r>
    </w:p>
    <w:p>
      <w:pPr>
        <w:pStyle w:val="Normal"/>
        <w:numPr>
          <w:ilvl w:val="0"/>
          <w:numId w:val="5"/>
        </w:numPr>
        <w:shd w:fill="FFFFFF" w:val="clear"/>
        <w:ind w:left="1210" w:right="374" w:hanging="360"/>
        <w:jc w:val="both"/>
        <w:rPr/>
      </w:pPr>
      <w:r>
        <w:rPr>
          <w:sz w:val="22"/>
          <w:szCs w:val="22"/>
        </w:rPr>
        <w:t xml:space="preserve">Tijana Marković (Coca Cola HBC – RG za životnu sredinu); </w:t>
      </w:r>
    </w:p>
    <w:p>
      <w:pPr>
        <w:pStyle w:val="Normal"/>
        <w:numPr>
          <w:ilvl w:val="0"/>
          <w:numId w:val="5"/>
        </w:numPr>
        <w:shd w:fill="FFFFFF" w:val="clear"/>
        <w:ind w:left="1210" w:righ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ara Vlastelica Bakić (Coca Cola HBC – RG za podršku u izradi Strategije DOP-a);  </w:t>
      </w:r>
    </w:p>
    <w:p>
      <w:pPr>
        <w:pStyle w:val="Normal"/>
        <w:numPr>
          <w:ilvl w:val="0"/>
          <w:numId w:val="5"/>
        </w:numPr>
        <w:shd w:fill="FFFFFF" w:val="clear"/>
        <w:ind w:left="1210" w:right="374" w:hanging="360"/>
        <w:jc w:val="both"/>
        <w:rPr/>
      </w:pPr>
      <w:r>
        <w:rPr>
          <w:sz w:val="22"/>
          <w:szCs w:val="22"/>
        </w:rPr>
        <w:t xml:space="preserve">Tamara Koštro (Ekonom:east Media Group – RG za medije).  </w:t>
      </w:r>
    </w:p>
    <w:p>
      <w:pPr>
        <w:pStyle w:val="Normal"/>
        <w:shd w:fill="FFFFFF" w:val="clear"/>
        <w:ind w:left="490" w:righ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74" w:hanging="0"/>
        <w:jc w:val="both"/>
        <w:rPr/>
      </w:pPr>
      <w:r>
        <w:rPr>
          <w:sz w:val="22"/>
          <w:szCs w:val="22"/>
        </w:rPr>
        <w:t>7. Nakon prezentacija po radnim grupama, G-đa  Brbaklić je ispred Upravnog odbora prezentovala ključne planove i aktivnosti koje se odnose na celu Mrežu kao i upravljanje istom u 2011. godini.</w:t>
      </w:r>
    </w:p>
    <w:p>
      <w:pPr>
        <w:pStyle w:val="Normal"/>
        <w:shd w:fill="FFFFFF" w:val="clear"/>
        <w:ind w:left="490" w:righ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8. </w:t>
      </w:r>
      <w:bookmarkStart w:id="2" w:name="OLE_LINK5"/>
      <w:r>
        <w:rPr>
          <w:sz w:val="22"/>
          <w:szCs w:val="22"/>
        </w:rPr>
        <w:t>G-đa Orlović je ispred Sekretarijata Mreže, pozvala učesnike Skupštine da glasaju za usvajanje I</w:t>
      </w:r>
      <w:r>
        <w:rPr>
          <w:sz w:val="22"/>
          <w:szCs w:val="22"/>
          <w:lang w:val="sr-Latn-CS"/>
        </w:rPr>
        <w:t>zveštaja o radu Globalnog dogovora u Srbiji za 2010. godinu, Plana rada Globalnog dogovora u Srbiji za 2011. godinu i Dekleracije o borbi protiv korupcije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490" w:right="374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bookmarkEnd w:id="2"/>
    </w:p>
    <w:p>
      <w:pPr>
        <w:pStyle w:val="Normal"/>
        <w:shd w:fill="FFFFFF" w:val="clear"/>
        <w:ind w:right="374" w:hanging="0"/>
        <w:jc w:val="both"/>
        <w:rPr/>
      </w:pPr>
      <w:r>
        <w:rPr>
          <w:sz w:val="22"/>
          <w:szCs w:val="22"/>
        </w:rPr>
        <w:t xml:space="preserve">9. Prisutni članovi Globalnog dogovora su jednoglasno usvoji Izveštaj o radu Globalnog dogovora u Srbiji za 2010. godinu i Plan rada Globalnog dogovora u Srbiji za 2011. godinu,  dok je Dekleracija o borbi protiv korupcije usvojena sa jednim uzdržanim glasom (Eurobank EFG a.d. Beograd). </w:t>
      </w:r>
    </w:p>
    <w:p>
      <w:pPr>
        <w:pStyle w:val="Normal"/>
        <w:shd w:fill="FFFFFF" w:val="clear"/>
        <w:ind w:left="490" w:righ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74" w:hanging="0"/>
        <w:jc w:val="both"/>
        <w:rPr/>
      </w:pPr>
      <w:r>
        <w:rPr>
          <w:sz w:val="22"/>
          <w:szCs w:val="22"/>
        </w:rPr>
        <w:t>10. G-đa Orlović je ispred Sekretarijata Mreže obavestila učesnike Skupštine da nije bilo sugestija i komentara na predlog Sekretarijata Mreže,  koji je svim članicama Globalnog dogovora u Srbiji dostavljen pred Godišnju skupštinu, da se mandat postojećeg Upravnog odbora produži za dve godine. G-đa Orlović je pozvala učesnike Skupštine da glasaju za reizbor Upravnog odbora.</w:t>
      </w:r>
    </w:p>
    <w:p>
      <w:pPr>
        <w:pStyle w:val="Normal"/>
        <w:shd w:fill="FFFFFF" w:val="clear"/>
        <w:ind w:left="490" w:righ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74" w:hanging="0"/>
        <w:jc w:val="both"/>
        <w:rPr>
          <w:sz w:val="22"/>
          <w:szCs w:val="22"/>
        </w:rPr>
      </w:pPr>
      <w:r>
        <w:rPr>
          <w:sz w:val="22"/>
          <w:szCs w:val="22"/>
        </w:rPr>
        <w:t>11. Prisutni članovi  Globalnog dogovora u Srbiji su jednoglasno usvojili predlog Sekretarijata da se mandat postojećeg Upravnog odbora produži za dve godine. Upravni odbor čine:</w:t>
      </w:r>
    </w:p>
    <w:p>
      <w:pPr>
        <w:pStyle w:val="Normal"/>
        <w:shd w:fill="FFFFFF" w:val="clear"/>
        <w:ind w:righ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ind w:left="1210" w:right="374" w:hanging="360"/>
        <w:jc w:val="both"/>
        <w:rPr/>
      </w:pPr>
      <w:r>
        <w:rPr>
          <w:sz w:val="22"/>
          <w:szCs w:val="22"/>
        </w:rPr>
        <w:t>Andrea Braklić ispred  Erste Bank ad Novi Sad, korporativni član, predsednica Upravnog odbora;</w:t>
      </w:r>
    </w:p>
    <w:p>
      <w:pPr>
        <w:pStyle w:val="Normal"/>
        <w:numPr>
          <w:ilvl w:val="0"/>
          <w:numId w:val="17"/>
        </w:numPr>
        <w:shd w:fill="FFFFFF" w:val="clear"/>
        <w:ind w:left="1210" w:right="374" w:hanging="360"/>
        <w:jc w:val="both"/>
        <w:rPr/>
      </w:pPr>
      <w:r>
        <w:rPr>
          <w:sz w:val="22"/>
          <w:szCs w:val="22"/>
        </w:rPr>
        <w:t>Snežana Petrović ispred Lafarge BFC d.o.o,  korporativni član, potpredsednica Upravnog odbora;</w:t>
      </w:r>
    </w:p>
    <w:p>
      <w:pPr>
        <w:pStyle w:val="Normal"/>
        <w:numPr>
          <w:ilvl w:val="0"/>
          <w:numId w:val="17"/>
        </w:numPr>
        <w:shd w:fill="FFFFFF" w:val="clear"/>
        <w:ind w:left="1210" w:right="374" w:hanging="360"/>
        <w:jc w:val="both"/>
        <w:rPr/>
      </w:pPr>
      <w:r>
        <w:rPr>
          <w:sz w:val="22"/>
          <w:szCs w:val="22"/>
        </w:rPr>
        <w:t>Nataša Krstić ispred Eurobank EFG a.d. Beograd, korporativni član, član Upravnog odbora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Dušan Stokić ispred Privredne komore Srbije, poslovno udruženje, član Upravnog odbora ; i</w:t>
      </w:r>
    </w:p>
    <w:p>
      <w:pPr>
        <w:pStyle w:val="Normal"/>
        <w:numPr>
          <w:ilvl w:val="0"/>
          <w:numId w:val="17"/>
        </w:numPr>
        <w:shd w:fill="FFFFFF" w:val="clear"/>
        <w:ind w:left="1210" w:right="374" w:hanging="360"/>
        <w:jc w:val="both"/>
        <w:rPr/>
      </w:pPr>
      <w:r>
        <w:rPr>
          <w:sz w:val="22"/>
          <w:szCs w:val="22"/>
        </w:rPr>
        <w:t>Neven Marinović ispred SMart Kolektiv-a, NVO, član Upravnog odbora.</w:t>
      </w:r>
    </w:p>
    <w:p>
      <w:pPr>
        <w:pStyle w:val="Normal"/>
        <w:shd w:fill="FFFFFF" w:val="clear"/>
        <w:ind w:left="490" w:righ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74" w:hanging="0"/>
        <w:jc w:val="both"/>
        <w:rPr/>
      </w:pPr>
      <w:r>
        <w:rPr>
          <w:sz w:val="22"/>
          <w:szCs w:val="22"/>
        </w:rPr>
        <w:t xml:space="preserve">12. Lesley Miller iz UNICEF-a je održala prezentaciju o njihovom aktivnostima po pitanju prava dece kao i o aktuelnoj situaciji u Srbiji, i pozvala članice Globalnog dogovora da se formira Radna grupa za dečija prava. </w:t>
      </w:r>
    </w:p>
    <w:p>
      <w:pPr>
        <w:pStyle w:val="Normal"/>
        <w:shd w:fill="FFFFFF" w:val="clear"/>
        <w:ind w:left="490" w:righ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74" w:hanging="0"/>
        <w:jc w:val="both"/>
        <w:rPr>
          <w:sz w:val="22"/>
          <w:szCs w:val="22"/>
        </w:rPr>
      </w:pPr>
      <w:r>
        <w:rPr>
          <w:sz w:val="22"/>
          <w:szCs w:val="22"/>
        </w:rPr>
        <w:t>13. Marko Savić iz Centra za monitoring i evaluaciju je inicirao formiranje Radne grupe za podršku u vanrednim situacijama, čiji bi prvi zadatak bio da razmotri situaciju u Kraljevu nakon razornog zemljotresa koji je pogodio ovaj grad i okolinu. Učesnici Skupštine su se složili sa ovim predlogom, i prvi sastanak Radne grupe će biti zakazan u što skorijem vremenskom periodu.</w:t>
      </w:r>
    </w:p>
    <w:p>
      <w:pPr>
        <w:pStyle w:val="Normal"/>
        <w:shd w:fill="FFFFFF" w:val="clear"/>
        <w:ind w:left="490" w:righ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G-đa Orlović je zahvalila prisutnima na učešću i pozvala ih da iznesu svoje komentare i pitanja ako ih ima. </w:t>
      </w:r>
    </w:p>
    <w:p>
      <w:pPr>
        <w:pStyle w:val="Normal"/>
        <w:shd w:fill="FFFFFF" w:val="clear"/>
        <w:ind w:left="490" w:right="374" w:hanging="0"/>
        <w:jc w:val="both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</w:p>
    <w:p>
      <w:pPr>
        <w:pStyle w:val="Normal"/>
        <w:shd w:fill="FFFFFF" w:val="clear"/>
        <w:ind w:right="374" w:hanging="0"/>
        <w:jc w:val="both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ANEKS 1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bookmarkStart w:id="3" w:name="OLE_LINK2"/>
      <w:bookmarkStart w:id="4" w:name="OLE_LINK1"/>
      <w:bookmarkEnd w:id="3"/>
      <w:bookmarkEnd w:id="4"/>
      <w:r>
        <w:rPr>
          <w:b/>
          <w:sz w:val="22"/>
          <w:szCs w:val="22"/>
          <w:lang w:val="sr-Latn-CS"/>
        </w:rPr>
        <w:t>Izveštaj o radu Globalnog dogovora u Srbiji za 2010. godin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Latn-CS"/>
        </w:rPr>
        <w:t xml:space="preserve">Upravni odbor Globalnog dogovora </w:t>
      </w:r>
      <w:r>
        <w:rPr>
          <w:sz w:val="22"/>
          <w:szCs w:val="22"/>
          <w:lang w:val="sr-Latn-CS"/>
        </w:rPr>
        <w:t xml:space="preserve">– U 2010. godini Upravni odbor je održao šest sastanaka i pokrenuo i  realizovao sledeće događaje (hronološkim redom)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s konferenciju povodom početka projekta „Upravljanje ličnim finansijama“ u organizaciji Radne grupe za KDO u bankarstvu i finansijam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tavljanje Globalnog dogovora u Srbiji u okviru kursa za četrdeset studenata FON-a na temu Korporativne društvene odgovornosti u organizaciji SMart Kolektiv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češće delagacije na Regionalnom skupu lokalnih mreža Istočne Evrope i Centralne Azije u Sofiji, gde su predstavljena dosadašnja postignuća kao i planovi rada Globalnog dogovora u Srbij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sr-Latn-CS"/>
        </w:rPr>
        <w:t>Predstavljanje Globalnog dogovora u Srbiji na konferenciji „Dizajn za sve na Balkanu, put ka socijalnom i ekonomskom oporavku i razvitku“ u organizaciji Centra za razvoj inkluzivnog društva u partnerstvu sa Mrežom EIDD – Design for all Europe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tavljanje Globalnog dogovora u Srbiji na sajmu održivog razvoj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stanak sa predstavnicima medija koji je rezultirao formalnim osnivanjem Radne grupe za medije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odišnja konferencija Globalnog dogovora u Srbiji o Radnim prav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češće delagacije na VIII Godišnjem skupu lokalnih mreža i Samitu Lidera u Njujorku, kojim je obeleženo deset godina od postojanja Globalnog dogovora. Na godišnjem skupu lokalnih mreža su predstavljena dosadašnja postignuća kao i planovi rada Globalnog dogovora u Srbiji. Na osnovu sveobuhvatnih rezultata i broja aktivnosti u 2009. godini, mreža Globalnog dogovora u Srbiji je proglašena za jednu od tri najbolje mreže na svetu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sr-Latn-CS"/>
        </w:rPr>
        <w:t xml:space="preserve">Predstavljanje Globalnog dogovora u Srbiji omladincima iz SAD koji su boravili u Srbiji u okviru studijskog putovanja koje je organizovao American Council u saradnji sa NVO Fractal kao lokalnim partnerom;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rada i usvajanje Poslovnika o radu koji je postavljen na sajt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tavljanje Globalnog dogovora u Srbiji na ECOFAIR-u u panelu pod nazivom „Uvođenje čistije proizvodnje i povećanje energetske i sirovinske efikasnosti – šansa za povećanje konkurentnosti i održivi industrijski razvoj“ u organizaciji Kancelarije za održivi razvoj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tavljanje Globalnog dogovora u Srbiji  na Godišnjoj konferenciji Globalnog dogovora Bosne i Hercegovin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sr-Latn-CS"/>
        </w:rPr>
        <w:t>Potpisivanje Protokola o saradnji sa Asocijacijom direktora ekonomskih škol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tavljanje Globalnog dogovora u Srbiji na CSR Forumu u Podgorici, koji se održan u organizaciji Centra za razvoj nevladinih organizacija iz Crne Gore a uz podršku UNDP-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sr-Latn-CS"/>
        </w:rPr>
        <w:t>Godišnja skupština Globalnog dogovora u Srbiji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tavljanje Globalnog dogovora u Srbiji i Radne grupe za borbu protiv korupcije na konferenciji „Antikorupcijske mere i postupak usklađivanja u kompanijama“ u organizaciji Evropske komisije i Privredne komore Srbij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red navedenih događaja, Globalni dogovor u Srbiji je podržavao događaje svojih članica, kao i aktivnosti drugih organizacija čije su aktivnosti u skladu sa deset principa Globalnog dogovo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sr-Latn-CS"/>
        </w:rPr>
        <w:t xml:space="preserve">Radna grupa za socijalnu inkluziju i osobe sa invaliditetom </w:t>
      </w:r>
      <w:r>
        <w:rPr>
          <w:sz w:val="22"/>
          <w:szCs w:val="22"/>
          <w:lang w:val="sr-Latn-CS"/>
        </w:rPr>
        <w:t>– U 2010. godini Radna grupa za socijalnu inkluziju i osobe sa invaliditetom je održala četiri sastanka i najvažnija postignuća su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Apel javnosti povodom Svetskog dana osoba sa invaliditetom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 xml:space="preserve">Ostvarena mnogobrojna partnerstva između privatnog sektora i organizacija osoba sa invaliditetom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voj Facebook profila Radne grupe koji sadrži informacije koje se tiču položaja i prava osoba sa invaliditetom, kao i aktivnosti članica Radne grup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tavljeni primeri „Dizajn za sve“ dok je Savetodavno telo za pristupačnost javnih i poslovnih površina OSI nastavilo sa radom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sr-Latn-CS"/>
        </w:rPr>
        <w:t>Održana međunarodna konferencija „Dizajn za sve na Balkanu, put ka socijalnom i ekonomskom oporavku i razvitku“ u organizaciji Centra za razvoj inkluzivnog društva u partnerstvu sa Mrežom EIDD – Design for all Europe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tvoren „Pokretni inkluzivni muzej“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sr-Latn-CS"/>
        </w:rPr>
        <w:t>Radna grupa za borbu protiv korupcije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–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U 2010. godini Radna grupa za borbu protiv korupcije je održala pet sastanaka. Na osnovu unapred definisanog koncepta i okvira  rada Radna grupa je: </w:t>
      </w:r>
    </w:p>
    <w:p>
      <w:pPr>
        <w:pStyle w:val="Normal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radila Dekleraciju o borbi protiv korupcije koja je usvojena od strane Upravnog odbora i biće poslata svim članicama na potpisivanje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čestvovala na Regionalnom skupu mreža Globalnog dogovora gde su predstavljenja nova uputstva za izveštavanje o desetom principu Globalnog dogovora (Reporting Guidance on the 10th Principle Against Corruption)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tvarila dijalog i koordinaciju sa organizacijama javnog i nevladinog sektora u borbi protiv korupcije a posebno sa Agencijom za borbu protiv korupcije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jedno sa Privrednom komorom Srbije i TAIEX odeljenjem Evropske komisije pripremila i učestvovala u organizaciji seminara na temu „Antikorupcijske mere i postupak usklađivanja u kompanijama” (Beograd, 7-8. decembar)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jedno sa partnerima učestvovala u obeležavanju Međunarodnog dana borbe protiv korupcije (9. decembar)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uktuirala aktivnosti u okviru Radne grupe na tri tima.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Latn-CS"/>
        </w:rPr>
        <w:t>Radna grupa za korporativnu društvenu odgovornost u bankarstvu i finansijama</w:t>
      </w:r>
      <w:r>
        <w:rPr>
          <w:sz w:val="22"/>
          <w:szCs w:val="22"/>
          <w:lang w:val="sr-Latn-CS"/>
        </w:rPr>
        <w:t xml:space="preserve"> – U 2010. godini Radna grupa za korporativnu društvenu odgovornost u bankarstvu i finansijama je održala pet sastanaka,  i u skladu sa svojim osnovnim ciljem relizovala dva projekta iz oblasti finansijske edukacij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2"/>
          <w:szCs w:val="22"/>
          <w:lang w:val="sr-Latn-CS"/>
        </w:rPr>
        <w:t xml:space="preserve">Saradnja sa sedam srednjih ekonomskih škola u kojima postoji obrazovni profil </w:t>
      </w:r>
      <w:r>
        <w:rPr>
          <w:bCs/>
          <w:i/>
          <w:iCs/>
          <w:sz w:val="22"/>
          <w:szCs w:val="22"/>
          <w:lang w:val="sr-Latn-CS"/>
        </w:rPr>
        <w:t>bankarski službenik.</w:t>
      </w:r>
      <w:r>
        <w:rPr>
          <w:sz w:val="22"/>
          <w:szCs w:val="22"/>
          <w:lang w:val="sr-Latn-CS"/>
        </w:rPr>
        <w:t xml:space="preserve"> U okviru saradnje sa školama realizovana/no je: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ednonedeljna/dvonedeljna praksa za učenike trećeg/četvrtog razreda u filijalama banaka - članica Radne grupe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sr-Latn-CS"/>
        </w:rPr>
        <w:t xml:space="preserve">Poseta Narodnoj banci Srbije i </w:t>
      </w:r>
      <w:r>
        <w:rPr>
          <w:sz w:val="22"/>
          <w:szCs w:val="22"/>
          <w:lang w:val="pl-PL"/>
        </w:rPr>
        <w:t>Zavodu za izradu no</w:t>
      </w:r>
      <w:r>
        <w:rPr>
          <w:sz w:val="22"/>
          <w:szCs w:val="22"/>
          <w:lang w:val="sr-Latn-CS"/>
        </w:rPr>
        <w:t>včanica i kovanog novca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avanja za profesore ovog profila koja su držali predstavnici banaka učesnica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avanja za učenike četvrog razreda ovog profila koja su držali predstavnici banaka učesnica;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sr-Latn-CS"/>
        </w:rPr>
        <w:t>Potpisivanje Protokola o saradnji između Globalnog dogovora i Asocijacije direktora ekonomskih škola i koncipiranje plana saradnje za  školsku 2010/2011. godinu</w:t>
      </w:r>
    </w:p>
    <w:p>
      <w:pPr>
        <w:pStyle w:val="Normal"/>
        <w:ind w:left="144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 xml:space="preserve">U okviru projekta organizovanja besplatnih radionica za građane pod nazivom -  </w:t>
      </w:r>
      <w:r>
        <w:rPr>
          <w:bCs/>
          <w:i/>
          <w:iCs/>
          <w:sz w:val="22"/>
          <w:szCs w:val="22"/>
          <w:lang w:val="sr-Latn-CS"/>
        </w:rPr>
        <w:t>Upravljanje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i/>
          <w:iCs/>
          <w:sz w:val="22"/>
          <w:szCs w:val="22"/>
          <w:lang w:val="sr-Latn-CS"/>
        </w:rPr>
        <w:t xml:space="preserve">ličnim finansijama, </w:t>
      </w:r>
      <w:r>
        <w:rPr>
          <w:bCs/>
          <w:iCs/>
          <w:sz w:val="22"/>
          <w:szCs w:val="22"/>
          <w:lang w:val="sr-Latn-CS"/>
        </w:rPr>
        <w:t xml:space="preserve"> članice učesnice su:</w:t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  <w:lang w:val="sr-Latn-CS"/>
        </w:rPr>
      </w:pPr>
      <w:r>
        <w:rPr>
          <w:bCs/>
          <w:i/>
          <w:iCs/>
          <w:sz w:val="22"/>
          <w:szCs w:val="22"/>
          <w:lang w:val="sr-Latn-CS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premile brošure  i plakate o projektu i utvrdile plan promocije radionica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tvrdile plan i dinamiku održavanja radionica i formirale timove predavača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čestvovale na konferenciji za medije povodom početka projekta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ržale 20 radionica u Beogradu, radionicu u Novom Sadu i radionicu u Nišu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finisale nove gradove za održavanje radionica.</w:t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bookmarkStart w:id="5" w:name="OLE_LINK4"/>
      <w:bookmarkStart w:id="6" w:name="OLE_LINK3"/>
      <w:bookmarkEnd w:id="5"/>
      <w:bookmarkEnd w:id="6"/>
      <w:r>
        <w:rPr>
          <w:i/>
          <w:sz w:val="22"/>
          <w:szCs w:val="22"/>
          <w:lang w:val="sr-Latn-CS"/>
        </w:rPr>
        <w:t>Radna grupa za životnu sredinu</w:t>
      </w:r>
      <w:r>
        <w:rPr>
          <w:sz w:val="22"/>
          <w:szCs w:val="22"/>
          <w:lang w:val="sr-Latn-CS"/>
        </w:rPr>
        <w:t xml:space="preserve"> – U 2010. godini Radna grupa za životnu sredinu  je održala četiri sastanka i najvažnija postignuća su: </w:t>
      </w:r>
    </w:p>
    <w:p>
      <w:pPr>
        <w:pStyle w:val="Normal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dukacija članica Radne grupe po pitanju zaštite životne sredine iz oblasti očuvanja vode, energetske efikasnosti, ambalaže i ambalažnog otpada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drška događajima koji su vezani za životnu sredinu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bookmarkStart w:id="7" w:name="OLE_LINK4"/>
      <w:bookmarkStart w:id="8" w:name="OLE_LINK3"/>
      <w:bookmarkEnd w:id="7"/>
      <w:bookmarkEnd w:id="8"/>
      <w:r>
        <w:rPr>
          <w:sz w:val="22"/>
          <w:szCs w:val="22"/>
          <w:lang w:val="sr-Latn-CS"/>
        </w:rPr>
        <w:t>Kontinuirana saradnja i razmena iskustva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rada logotipa Radne grupe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rada web kalendara aktivnosti svih članica Radne grupe po pitanju zaštite životne sredine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Formiranje Tima volontera i zajednička akcija čiščenja odabrane lokacije ispod Brankovog mosta u okviru akcije „Veliko spremanje Srbije“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Latn-CS"/>
        </w:rPr>
        <w:t>Radna grupa za podršku u izradi Stategije društveno odgovornog poslovanja</w:t>
      </w:r>
      <w:r>
        <w:rPr>
          <w:sz w:val="22"/>
          <w:szCs w:val="22"/>
          <w:lang w:val="sr-Latn-CS"/>
        </w:rPr>
        <w:t xml:space="preserve"> – U 2010. godini Radna grupa za podršku u izradi Strategije društveno odgovornog poslovanja je održala četiri sastanka. Nastala kao potreba članica da se na nacionalnom nivou formuliše platforma koja će služiti za dalji razvoj i unapređenje društveno odgovornog poslovanja u Srbiji, Radna grupa j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Latn-CS"/>
        </w:rPr>
        <w:t xml:space="preserve">Kao pridruženi član učestvovala u radu Vladine Radne grupe za izradu </w:t>
      </w:r>
      <w:r>
        <w:rPr>
          <w:i/>
          <w:sz w:val="22"/>
          <w:szCs w:val="22"/>
          <w:lang w:val="sr-Latn-CS"/>
        </w:rPr>
        <w:t>Strategije razvoja i promocije društveno odgovornog poslovanja 2010-2015</w:t>
      </w:r>
      <w:r>
        <w:rPr>
          <w:sz w:val="22"/>
          <w:szCs w:val="22"/>
          <w:lang w:val="sr-Latn-CS"/>
        </w:rPr>
        <w:t xml:space="preserve"> Vlade Republike Srbije (u daljem tekstu Strategije)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rganizovala prezentaciju Nacrta Strategije za članice Globalnog dogovora u Srbiji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kupljala i objedinjavala komentare članica na Nacrt Strategije i revidirani Nacrt Strategije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legirala članice koje će predstavljati Globalni dogovor u Kordinacionom timu za usvajanje i  praćenje Akcionog Plana Strategije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svojila promenu mandata i naziva radne grupe u Radnu grupu za edukaciju i razvoj društveno odgovornog poslovanj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Latn-CS"/>
        </w:rPr>
        <w:t xml:space="preserve">Radna grupa za medije </w:t>
      </w:r>
      <w:r>
        <w:rPr>
          <w:sz w:val="22"/>
          <w:szCs w:val="22"/>
          <w:lang w:val="sr-Latn-CS"/>
        </w:rPr>
        <w:t xml:space="preserve"> – U 2010. godini Radna grupa za medije je održala dva sastanka i utvrdila da će fokus biti na medijskom istraživanju i izveštavanju o odabranim temama. Nakon osnivanja u junu Radna grupa je: </w:t>
      </w:r>
    </w:p>
    <w:p>
      <w:pPr>
        <w:pStyle w:val="Normal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omovisana na forumu Uloga medija u razvoju filantropije u Pogorici (jul 2010.)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stvarila kontakt sa predsedavajućim Alijanse – Mediji i CSR Velike Britanij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Latn-CS"/>
        </w:rPr>
        <w:t>Doprinos pojedinačnih članica</w:t>
      </w:r>
      <w:r>
        <w:rPr>
          <w:sz w:val="22"/>
          <w:szCs w:val="22"/>
          <w:lang w:val="sr-Latn-CS"/>
        </w:rPr>
        <w:t xml:space="preserve"> – Funkcionisanje mreže Globalnog dogovora ne bi bilo moguće bez  posvećenosti principima Globalnog dogovora svake članice ponaosob, a poseban doprinos radu mreže u 2010. godine pružili su (po abecednom redu)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AmCham – kopredsedovanje Radnom grupom za podršku u izradi Strategije društveno odgovornog poslovanja;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alkanski fond za lokalne inicijative – Predsedavanje Radnom grupom za socijalnu inkluziju i osobe sa invaliditetom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ska poslovna škola – redizajn i hostovanje sajta  Globalnog dogovora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Coca-Cola Hellenic – rukovođenje Radnom grupom za životnu sredinu i Radnom grupom za edukaciju i razvoj društveno odgovornog poslovanja;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konom:east Media Group – Predsedavanje Radnom grupom za medije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rste Bank – Aktivan rad u Upravnom odboru Globalnog dogovora u Srbiji, pomoć u odnosu sa medijima i kopredsedavanje Radnom grupom za podršku u izradi  Strategije društveno odgovornog poslovanja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urobank EFG – Aktivan rad u Upravnom odboru Globalnog dogovora u Srbiji, predsedavanje Radnom grupom za socijalnu inkluziju i osobe sa invaliditetom i  omogućavanje održavanja sastanaka u svojoj poslovnoj zgradi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afarge BFC - Aktivan rad u Upravnom odboru Globalnog dogovora u Srbiji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rodna banka Srbije – održavanje sastanaka Globalnog dogovora u zgradi NBS, Sekretarijat Globalnog dogovora u Srbiji, predsedavanje Radnom grupom za korporativnu društvenu odgovonost u bankarstvu i finansijama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vredna komora Srbije – Aktivan rad u Upravnom odboru Globalnog dogovora u Srbiji i  predsedavanje Radnom grupom za borbu protiv korupcije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Mart kolektiv – Aktivan rad u Upravnom odboru Globalnog dogovora u Srbiji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en-GB"/>
        </w:rPr>
        <w:t>ANEKS 2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lan rada Globalnog dogovora u Srbiji za 2011. godin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Latn-CS"/>
        </w:rPr>
        <w:t xml:space="preserve">Upravni odbor Globalnog dogovora </w:t>
      </w:r>
      <w:r>
        <w:rPr>
          <w:sz w:val="22"/>
          <w:szCs w:val="22"/>
          <w:lang w:val="sr-Latn-CS"/>
        </w:rPr>
        <w:t>–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Kao i u 2010. godini, Upravni odbor će nastojati da usmerava rad Globalnog dogovora uz stvaranje uslova za unapređenje rada mreže. Osnovni pokretač svih aktivnosti biće podrška članicama u implementaciji deset principa Globalnog dogovora. Upravni odbor će posebno raditi n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omociji deset principa Globalnog dogovora sa akcentom na principe koji se odnose na životnu sredinu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oširenju članstva i podršci aktivnijem učešću pojedinačnih članic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rganizovanju tematskih seminara i radionica;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užanju podrške radu postojećih i osnivanju novih radnih grup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užanju podrške članicama u izradi Izveštaja o napretku;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sr-Latn-CS"/>
        </w:rPr>
        <w:t xml:space="preserve">Radna grupa za socijalnu inkluziju i osobe sa invaliditetom </w:t>
      </w:r>
      <w:r>
        <w:rPr>
          <w:sz w:val="22"/>
          <w:szCs w:val="22"/>
          <w:lang w:val="sr-Latn-CS"/>
        </w:rPr>
        <w:t>– Osnovana sa ciljem da  podstakne odgovornost društva i utiče na stvaranje preduslova u Srbiji radi promovisanja i osiguranja ravnopravnog poštovanja svih ljudskih prava i fundamentalnih sloboda osoba sa invaliditetom, kao i njihovog uključivanja u normalne životne i radne tokove, Radna grupa će u 2011. godini proširiti svoj fokus i staviti akcenat na: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it-IT"/>
        </w:rPr>
        <w:t>Socijalnu inkluziju ostalih ranjivih grup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it-IT"/>
        </w:rPr>
        <w:t xml:space="preserve">Povećanje broja članova i motivisanje dosadašnjih da se više angažuju u radu grupe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it-IT"/>
        </w:rPr>
        <w:t>Osmišljavanje i realizovanje zajedničkih projekat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enu informacija, materijala i aktivan rad na daljem razvoju Facebook stranice grupe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sr-Latn-CS"/>
        </w:rPr>
        <w:t>Radna grupa za borbu protiv korupcije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–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Radna grupa će i u 2011. godini biti fokusirana na kompanijski aspekt borbe protiv korupcije i osnovne aktivnosti će biti usmerene na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</w:rPr>
        <w:t>Izveštavanje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</w:rPr>
        <w:t xml:space="preserve">članica </w:t>
      </w:r>
      <w:r>
        <w:rPr>
          <w:bCs/>
          <w:sz w:val="22"/>
          <w:szCs w:val="22"/>
          <w:lang w:val="sr-Latn-CS"/>
        </w:rPr>
        <w:t xml:space="preserve">Globalnog dogovora u </w:t>
      </w:r>
      <w:r>
        <w:rPr>
          <w:bCs/>
          <w:sz w:val="22"/>
          <w:szCs w:val="22"/>
        </w:rPr>
        <w:t>Srbij</w:t>
      </w:r>
      <w:r>
        <w:rPr>
          <w:bCs/>
          <w:sz w:val="22"/>
          <w:szCs w:val="22"/>
          <w:lang w:val="sr-Latn-CS"/>
        </w:rPr>
        <w:t>i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Latn-CS"/>
        </w:rPr>
        <w:t>po desetom principu Globalnog dogovora prema novom uputstvu o izveštavanju, kao mehanizmu za implementaciju Dekleracije o borbi protiv korupcij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stupanje inicijativi Collective Action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stvarivanje partnerstva sa Agencijom za borbu protiv korupcije u delu promocije i implementacije planova integriteta u institucijama i kompanijama u Srbiji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novu inicijative uvođenja Ugovora o integritetu u sistem javnih nabavki u Srbiji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alizovanje projekta EU pod nazivom „Procena sistema nacionalnog društvenog integriteta u Srbiji“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tvarivanje dijaloga i partnerstava sa zainteresovanim stranama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Latn-CS"/>
        </w:rPr>
        <w:t>Radna grupa za korporativnu društvenu odgovornost u bankarstvu i finansijama</w:t>
      </w:r>
      <w:r>
        <w:rPr>
          <w:sz w:val="22"/>
          <w:szCs w:val="22"/>
          <w:lang w:val="sr-Latn-CS"/>
        </w:rPr>
        <w:t xml:space="preserve"> – U 2011. godini Radna grupa će nastaviti projekte koji su započeti u 2010. godini, a odnose se na finansijsku edukaciju kao jedan od osnovnih ciljeva ove Radne grup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2"/>
          <w:szCs w:val="22"/>
          <w:lang w:val="sr-Latn-CS"/>
        </w:rPr>
        <w:t xml:space="preserve">Obrazovni profil </w:t>
      </w:r>
      <w:r>
        <w:rPr>
          <w:bCs/>
          <w:i/>
          <w:iCs/>
          <w:sz w:val="22"/>
          <w:szCs w:val="22"/>
          <w:lang w:val="sr-Latn-CS"/>
        </w:rPr>
        <w:t>bankarski službenik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ednonedeljna/dvonedeljna praksa za učenike trećeg/četvrtog razreda profila bankarski službenik u filijalama banaka - članica Radne grupe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rganizovanje predavanja i treninga za profesore ovog obrazovnog profil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sr-Latn-CS"/>
        </w:rPr>
        <w:t xml:space="preserve">Organizovanje predavanja za učenike na teme koje škole odaberu;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sr-Latn-CS"/>
        </w:rPr>
        <w:t>Poseta Narodnoj banci Srbije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češće predstavnika banaka-članica na maturskom ispitu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  <w:lang w:val="sr-Latn-CS"/>
        </w:rPr>
        <w:t>Organizovanje pohađanja stručnih seminara Akademije za bankarstvo i finansije za profesore ovog obrazovnog profila.</w:t>
      </w:r>
      <w:r>
        <w:rPr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 xml:space="preserve">Projekat </w:t>
      </w:r>
      <w:r>
        <w:rPr>
          <w:bCs/>
          <w:i/>
          <w:iCs/>
          <w:sz w:val="22"/>
          <w:szCs w:val="22"/>
          <w:lang w:val="sr-Latn-CS"/>
        </w:rPr>
        <w:t>Upravljanje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i/>
          <w:iCs/>
          <w:sz w:val="22"/>
          <w:szCs w:val="22"/>
          <w:lang w:val="sr-Latn-CS"/>
        </w:rPr>
        <w:t>ličnim finansijama</w:t>
      </w:r>
      <w:r>
        <w:rPr>
          <w:bCs/>
          <w:iCs/>
          <w:sz w:val="22"/>
          <w:szCs w:val="22"/>
          <w:lang w:val="sr-Latn-CS"/>
        </w:rPr>
        <w:t>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alizovanje novog ciklusa radionica i širenje istih na druge gradove u Srbiji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tivna promocija radionica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vizija sadržaja radionica.</w:t>
      </w:r>
    </w:p>
    <w:p>
      <w:pPr>
        <w:pStyle w:val="Normal"/>
        <w:ind w:left="14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Latn-CS"/>
        </w:rPr>
        <w:t>Radna grupa za životnu sredinu</w:t>
      </w:r>
      <w:r>
        <w:rPr>
          <w:sz w:val="22"/>
          <w:szCs w:val="22"/>
          <w:lang w:val="sr-Latn-CS"/>
        </w:rPr>
        <w:t xml:space="preserve"> – Pored promovisanja tri principa Globalnog dogovora koji se odnose na životnu sredinu, članice će u 2011. godini  raditi i na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oširenju članstva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omovisanju Radne grupe i povezivanju kalendara aktivnosti Radne grupe sa relevantnim internet stranicama;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vanju podrške programima i projektima člani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Edukaciji članica, izradi materijala i organizovanju radionica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nalizi najboljih praksi i transferu znanja svim zainteresovanim članicama Radne grupe i Globalnog dogovora u oblasti očuvanja voda, upravljanja ambalažnim otpadom, reciklažom i energetskom efikasnošć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  <w:lang w:val="sr-Latn-CS"/>
        </w:rPr>
        <w:t>Davanju podrške događajima</w:t>
      </w:r>
      <w:r>
        <w:rPr>
          <w:sz w:val="22"/>
          <w:szCs w:val="22"/>
          <w:lang w:val="sr-Latn-CS"/>
        </w:rPr>
        <w:t xml:space="preserve"> koji su vezani za životnu sredinu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  <w:lang w:val="sr-Latn-CS"/>
        </w:rPr>
        <w:t>Kontinuiranoj saradnji i razmeni iskustava</w:t>
      </w:r>
      <w:r>
        <w:rPr>
          <w:sz w:val="22"/>
          <w:szCs w:val="22"/>
          <w:lang w:val="sr-Latn-CS"/>
        </w:rPr>
        <w:t xml:space="preserve"> i znanja sa organizacijama i udruženjima koja se bave zaštitom životne sredine, kao i iniciranje novih projekata/programa/aktivnosti sa relevantnim akterima u društvu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rganizovanju aktivnosti Tima volonte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Latn-CS"/>
        </w:rPr>
        <w:t>Radna grupa edukaciju i razvoj društveno odgovornog poslovanja</w:t>
      </w:r>
      <w:r>
        <w:rPr>
          <w:sz w:val="22"/>
          <w:szCs w:val="22"/>
          <w:lang w:val="sr-Latn-CS"/>
        </w:rPr>
        <w:t xml:space="preserve"> – nastala kao potreba članica da se na nacionalnom nivou formuliše platforma koja će služiti za dalji razvoj i unapređenje društveno odgovornog poslovanja u Srbiji, Radna grupa će u 2011. godini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tavljati Globalni dogovor u Koordinacionom timu za usvajanje i primenu  Akcionog plana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diti na javnom zagovaranju i podršci obrazovnim institucijama za uvođenje DOP-a u formalni sistem obrazovanja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Latn-CS"/>
        </w:rPr>
        <w:t>Inicirati učlanjenje većeg broja obrazovnih institucija u Globalni dogovor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Organizovati sistemske razmene znanja i iskustva među članica Globalnog dogovora i relevatnih domaćih i međunarodnih obrazovnih institucija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Raditi na informisanju i edukaciji članica i šire poslovne zajednice o inovacijama na polju teorije i prakse društveno odgovornog poslovanj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Latn-CS"/>
        </w:rPr>
        <w:t>Realizovati projekte, programe i informativno-edukativne kampanje za podizanje svesti o značaju usvajanja društveno odgovonog pristupa poslovanju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Latn-CS"/>
        </w:rPr>
        <w:t xml:space="preserve">Radna grupa za medije </w:t>
      </w:r>
      <w:r>
        <w:rPr>
          <w:sz w:val="22"/>
          <w:szCs w:val="22"/>
          <w:lang w:val="sr-Latn-CS"/>
        </w:rPr>
        <w:t xml:space="preserve"> – Osnovana u junu 2010. godine sa ciljem da se poboljša medijsko istraživanje i izveštavanje po određenim temama, Radna grupa će u 2011. godini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rganizovati konferenciju sa gostujućim predavačima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abrati fokus temu za tekuću godinu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sr-Latn-CS"/>
        </w:rPr>
        <w:t>Uvesti program recikliranja po redakcijama medijskih kuća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lasiti i nagraditi najuspešniju redakciju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265811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265811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Garamond" w:hAnsi="Garamond" w:cs="Garamond"/>
      <w:b/>
      <w:bCs/>
      <w:spacing w:val="-1"/>
      <w:sz w:val="22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Times New Roman"/>
      <w:b/>
      <w:bCs/>
      <w:sz w:val="18"/>
      <w:szCs w:val="18"/>
      <w:u w:val="single"/>
      <w:shd w:fill="FFFFFF" w:val="clear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41:00Z</dcterms:created>
  <dc:creator> </dc:creator>
  <dc:description/>
  <cp:keywords/>
  <dc:language>en-US</dc:language>
  <cp:lastModifiedBy> </cp:lastModifiedBy>
  <cp:lastPrinted>2010-01-14T09:06:00Z</cp:lastPrinted>
  <dcterms:modified xsi:type="dcterms:W3CDTF">2011-02-18T11:26:00Z</dcterms:modified>
  <cp:revision>8</cp:revision>
  <dc:subject/>
  <dc:title>Plan rada Globalnog dogovora u Srbiji za 2010</dc:title>
</cp:coreProperties>
</file>